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95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6</w:t>
      </w:r>
      <w:r>
        <w:rPr>
          <w:sz w:val="28"/>
          <w:szCs w:val="28"/>
        </w:rPr>
        <w:t xml:space="preserve"> июня 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Югорскэнергогаз» к Кучумовой Наталье Владимировне, Кучумову Вячеславу Александровичу, законных представителей несовершеннолетней К*, о взыскании солидарно задолженности по оплате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чумовой Натальи Владимировны (паспорт *), Кучумова Вячеслава Александровича (паспорт *), законных представителей несовершеннолетней К*, в пользу муниципального унитарного предприятия «Югорскэнергогаз» (ИНН 8622024682) солидарно задолженность по оплате коммунальных услуг по адресу: *, за период с 01.12.2023 года по 30.04.2024 года в размере 5787 (пять тысяч семьсот восемьдесят семь) рублей 62 копейки, пени за период с 11.01.2024 года по 30.04.2024 года в размере 99 (девяносто девять) рублей 62 копейки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